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ключение догово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лодного водоснаб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является основанием заключения договора</w:t>
      </w:r>
      <w:r>
        <w:rPr>
          <w:sz w:val="20"/>
          <w:szCs w:val="20"/>
        </w:rPr>
        <w:t xml:space="preserve"> в соответствии с положениями глав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становления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/>
          <w:bCs/>
        </w:rPr>
        <w:t>РЕКВИЗИТЫ:</w:t>
      </w:r>
      <w:r>
        <w:rPr/>
        <w:t xml:space="preserve"> </w:t>
      </w:r>
      <w:r>
        <w:rPr>
          <w:bCs/>
        </w:rPr>
        <w:t xml:space="preserve">для юридических лиц - полное наименование организации, дата и номер записи о включении в Единый государственный реестр юридических лиц, ИНН;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84"/>
        <w:gridCol w:w="39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/ 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и дата внесения в реест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 / ОКВЭ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нка/филиала/от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ет банка в ЦБ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 генеральный  директор, директор, начальник  (указать), ФИО, </w:t>
            </w:r>
          </w:p>
          <w:p>
            <w:pPr>
              <w:pStyle w:val="Normal"/>
              <w:rPr/>
            </w:pPr>
            <w:r>
              <w:rPr/>
              <w:t>действующий  на  основании ………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, удостоверяющий право лица на подписание догов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ответственное за содержание узла учета, сохранность его оборудования, целость пломб на средствах измерения и задвижке на обводной линии (Ф.И.О. телефон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рганизации холодного водоснабжения объекта наименование объекта согласно кадастровому уче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по адресу 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а земельном участке с кадастровым номером___________________, принадлежащем _____________________ на прав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(аренды). Границы земельного участка определены и зафиксированы (</w:t>
      </w:r>
      <w:r>
        <w:rPr>
          <w:rFonts w:cs="Times New Roman" w:ascii="Times New Roman" w:hAnsi="Times New Roman"/>
          <w:i/>
        </w:rPr>
        <w:t>привести описание границ</w:t>
      </w:r>
      <w:r>
        <w:rPr>
          <w:rFonts w:cs="Times New Roman" w:ascii="Times New Roman" w:hAnsi="Times New Roman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просит заключить договор холодного водоснабжения с (дата)  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  Н</w:t>
      </w:r>
      <w:r>
        <w:rPr>
          <w:rFonts w:cs="Times New Roman" w:ascii="Times New Roman" w:hAnsi="Times New Roman"/>
          <w:bCs/>
        </w:rPr>
        <w:t>аименование и местонахождение объектов абонентов (при их наличии), в отношении которых абонент будет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транспортировку холодной воды  по принадлежащим ему водопроводным  сетям________________________________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 Справка о выполнении технических условий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АКТ допуска в эксплуатацию и паспорт на установленный узел учета (счетчи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__________________  /____________________/                   «____» _____ 20_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63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bookmarkStart w:id="0" w:name="Par76"/>
      <w:bookmarkEnd w:id="0"/>
      <w:r>
        <w:rPr>
          <w:rFonts w:cs="Times New Roman" w:ascii="Times New Roman" w:hAnsi="Times New Roman"/>
          <w:b/>
        </w:rPr>
        <w:t>К заявке прилаг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иные устройства, необходимые для присоединения к централизованным системам холодного водоснабжения, приборы учета. Абоненты, не имеющие непосредственного подключения к объектам централизованной системы водоснабжения, принадлежащим  водоснабжающей организации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сетями, за исключением случаев, если объекты таких абонентов подключены к бесхозяйным сетя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в) баланс водопотребления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на законных основаниях (договор подключения, условия подключения (технологического присоединения), справка о выполнении технических условий или иные докумен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д) копии технической документации на установленные приборы учета воды,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ета. 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;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) схема размещения мест для отбора проб воды;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/>
        <w:t>* Заявка абонента рассматривается водоснабжающей организацией в течение 20 дней со дня ее поступления. Если в заявке абонента отсутствуют необходимые сведения и (или) документы, предусмотренные требованиями к заявке, водоснабжающая организация в течение 5 рабочих дней со дня получения заявки абонента направляет ему уведомление о необходимости представить недостающие сведения и (или) документы, после чего приостанавливает рассмотрение заявки абонента до получения недостающих сведений и документов. В случае если недостающие сведения и (или) документы не будут представлены абонентом в течение 20 дней со дня приостановления рассмотрения заявки абонента, водоснабжающая организация вправе прекратить рассмотрение заявки абонента и возвратить ее с указанием причин возврат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4:00Z</dcterms:created>
  <dc:creator>Макс</dc:creator>
  <dc:description/>
  <dc:language>en-US</dc:language>
  <cp:lastModifiedBy>manager-48</cp:lastModifiedBy>
  <cp:lastPrinted>2018-10-30T16:40:00Z</cp:lastPrinted>
  <dcterms:modified xsi:type="dcterms:W3CDTF">2021-09-01T12:34:00Z</dcterms:modified>
  <cp:revision>2</cp:revision>
  <dc:subject/>
  <dc:title>Заявка на заключение договора</dc:title>
</cp:coreProperties>
</file>